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門司区医師会　</w:t>
      </w:r>
    </w:p>
    <w:p>
      <w:pPr>
        <w:pStyle w:val="Normal"/>
        <w:ind w:firstLine="271"/>
        <w:rPr/>
      </w:pPr>
      <w:r>
        <w:rPr>
          <w:b/>
          <w:sz w:val="27"/>
          <w:szCs w:val="28"/>
        </w:rPr>
        <w:t>会長　白石　公彦　宛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出張</w:t>
      </w:r>
      <w:r>
        <w:rPr/>
        <w:t>講演」依頼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7"/>
        <w:gridCol w:w="893"/>
        <w:gridCol w:w="3600"/>
        <w:gridCol w:w="1260"/>
        <w:gridCol w:w="1441"/>
      </w:tblGrid>
      <w:tr>
        <w:trPr>
          <w:trHeight w:val="58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団　体　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27"/>
                <w:szCs w:val="27"/>
              </w:rPr>
            </w:pPr>
            <w:r>
              <w:rPr>
                <w:color w:val="999999"/>
                <w:sz w:val="27"/>
                <w:szCs w:val="27"/>
              </w:rPr>
              <w:t>印　　</w:t>
            </w:r>
          </w:p>
        </w:tc>
      </w:tr>
      <w:tr>
        <w:trPr>
          <w:trHeight w:val="58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代表者氏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会合の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連　絡　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住</w:t>
            </w:r>
            <w:r>
              <w:rPr>
                <w:rFonts w:eastAsia="Century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所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担当者氏名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　演　希　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演希望日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第１希望）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平成　　年　　月　　日（　曜日）</w:t>
            </w:r>
          </w:p>
          <w:p>
            <w:pPr>
              <w:pStyle w:val="Normal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時　　分～　　　時　　　分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講演　　　　時間　　　分）</w:t>
            </w:r>
          </w:p>
        </w:tc>
      </w:tr>
      <w:tr>
        <w:trPr>
          <w:trHeight w:val="10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演希望日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第２希望）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平成　　年　　月　　日（　曜日）</w:t>
            </w:r>
          </w:p>
          <w:p>
            <w:pPr>
              <w:pStyle w:val="Normal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時　　分～　　　時　　　分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講演　　　　時間　　　分）</w:t>
            </w:r>
          </w:p>
        </w:tc>
      </w:tr>
      <w:tr>
        <w:trPr>
          <w:trHeight w:val="57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会　場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人</w:t>
            </w:r>
            <w:r>
              <w:rPr>
                <w:rFonts w:eastAsia="Century"/>
                <w:sz w:val="27"/>
                <w:szCs w:val="27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会場所在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電話番号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　　　　　）　　　　－　　　　　</w:t>
            </w:r>
          </w:p>
        </w:tc>
      </w:tr>
      <w:tr>
        <w:trPr>
          <w:trHeight w:val="17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演テーマ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テーマ集か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お選びください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希望があれば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1"/>
              </w:rPr>
              <w:t>ご記入ください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公益社団法人　北九州市門司区医師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出張講演担当事務局総務課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</w:t>
      </w:r>
      <w:r>
        <w:rPr>
          <w:sz w:val="24"/>
        </w:rPr>
        <w:t>800-0007</w:t>
      </w: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福岡県北九州市門司区小森江</w:t>
      </w:r>
      <w:r>
        <w:rPr>
          <w:sz w:val="24"/>
        </w:rPr>
        <w:t>3-12-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93-371-1567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6605</wp:posOffset>
                </wp:positionH>
                <wp:positionV relativeFrom="paragraph">
                  <wp:posOffset>621665</wp:posOffset>
                </wp:positionV>
                <wp:extent cx="5715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48.95pt" to="306.1pt,48.9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249555</wp:posOffset>
                </wp:positionV>
                <wp:extent cx="2291715" cy="705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705600"/>
                          <a:chOff x="0" y="0"/>
                          <a:chExt cx="2291760" cy="705600"/>
                        </a:xfrm>
                      </wpg:grpSpPr>
                      <wps:wsp>
                        <wps:cNvSpPr txBox="1"/>
                        <wps:spPr>
                          <a:xfrm>
                            <a:off x="1148760" y="0"/>
                            <a:ext cx="571680" cy="70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副会長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571680" cy="7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理事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26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2520"/>
                            <a:ext cx="571680" cy="70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副会長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571680" cy="7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会長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19.65pt;width:180.45pt;height:55.55pt" coordorigin="1449,393" coordsize="3609,1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58;top:393;width:89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副会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8;top:393;width:89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理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8,750" to="5057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58;top:397;width:89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副会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9;top:399;width:89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会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247650</wp:posOffset>
                </wp:positionV>
                <wp:extent cx="1729740" cy="68834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688320"/>
                          <a:chOff x="0" y="0"/>
                          <a:chExt cx="1729800" cy="688320"/>
                        </a:xfrm>
                      </wpg:grpSpPr>
                      <wps:wsp>
                        <wps:cNvSpPr txBox="1"/>
                        <wps:spPr>
                          <a:xfrm>
                            <a:off x="577080" y="0"/>
                            <a:ext cx="57168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管理者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0"/>
                            <a:ext cx="57168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26080"/>
                            <a:ext cx="172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57168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局長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19.5pt;width:136.15pt;height:54.2pt" coordorigin="6352,390" coordsize="2723,1084">
                <v:shape id="shape_0" stroked="t" o:allowincell="f" style="position:absolute;left:7261;top:390;width:89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管理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1;top:390;width:89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61,746" to="907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52;top:396;width:89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3-371-6151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8:00Z</dcterms:created>
  <dc:creator>Administrator</dc:creator>
  <dc:description/>
  <cp:keywords/>
  <dc:language>en-US</dc:language>
  <cp:lastModifiedBy>籏生　和恵</cp:lastModifiedBy>
  <cp:lastPrinted>2010-08-05T13:03:00Z</cp:lastPrinted>
  <dcterms:modified xsi:type="dcterms:W3CDTF">2012-05-31T08:06:00Z</dcterms:modified>
  <cp:revision>18</cp:revision>
  <dc:subject/>
  <dc:title>門司区医師会　宛</dc:title>
</cp:coreProperties>
</file>